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GB" w:eastAsia="en-US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0600</wp:posOffset>
            </wp:positionH>
            <wp:positionV relativeFrom="page">
              <wp:posOffset>-169545</wp:posOffset>
            </wp:positionV>
            <wp:extent cx="282638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ification of use of alternate certification methodology for a measuring transform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er clause 32 of Schedule 10.7 of Part 10 of the Electricity Industry Participation Code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P making this notific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ticipant identifier of MEP making this notification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clare th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asuring transformer(s) detailed below has not previously been subject to certification under clause 32 of Schedule 10.7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TH has made due enquiry and is satisfied that the metering installation will comply with the applicable accuracy requirements set out in Table 1 of schedule 10.1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eps will be taken to ensure that the metering installation is certified before the metering installation certification expiry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………………………………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ering installation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P n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identifier of certifying ATH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installation certificate no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Installation Category (2-5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locat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nam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contact details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09"/>
        <w:gridCol w:w="2693"/>
        <w:gridCol w:w="1276"/>
        <w:gridCol w:w="1054"/>
      </w:tblGrid>
      <w:tr>
        <w:trPr>
          <w:trHeight w:val="33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ing transformer detail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measuring transforme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 letter participant identifier or meter owner cod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ing transformer serial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1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for use of alternate certification: </w:t>
            </w:r>
            <w:r>
              <w:rPr>
                <w:rFonts w:cs="Arial" w:ascii="Arial" w:hAnsi="Arial"/>
                <w:sz w:val="16"/>
                <w:szCs w:val="16"/>
              </w:rPr>
              <w:t>(please include photographs if possible, any supporting documents such as correspondence with the consumer, and actions taken to attempt to gain access or alternative options explore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Please fill in this form electronically, embedding any supporting documents as attachments, and email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ketoperations@ea.govt.nz</w:t>
        </w:r>
      </w:hyperlink>
      <w:r>
        <w:rPr>
          <w:rFonts w:cs="Arial" w:ascii="Arial" w:hAnsi="Arial"/>
          <w:i/>
          <w:color w:val="00206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n acknowledgement letter will be sent in response to receipt of the notification.</w:t>
      </w:r>
    </w:p>
    <w:sectPr>
      <w:footerReference w:type="default" r:id="rId4"/>
      <w:type w:val="nextPage"/>
      <w:pgSz w:w="11906" w:h="16838"/>
      <w:pgMar w:left="1440" w:right="1440" w:gutter="0" w:header="0" w:top="993" w:footer="708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bookmarkStart w:id="0" w:name="DocName1"/>
    <w:r>
      <w:rPr>
        <w:sz w:val="16"/>
      </w:rPr>
      <w:t>Application-Form-for-a-Metering-Installation-Variation1 (3)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Delivery">
    <w:name w:val="z_Delivery"/>
    <w:basedOn w:val="TextBody"/>
    <w:qFormat/>
    <w:pPr>
      <w:spacing w:lineRule="auto" w:line="240" w:before="0" w:after="0"/>
      <w:jc w:val="right"/>
    </w:pPr>
    <w:rPr>
      <w:rFonts w:ascii="Arial" w:hAnsi="Arial" w:eastAsia="Times New Roman" w:cs="Arial"/>
      <w:outline/>
      <w:sz w:val="28"/>
      <w:szCs w:val="6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operations@ea.govt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17:00Z</dcterms:created>
  <dc:creator>Trevor</dc:creator>
  <dc:description/>
  <cp:keywords/>
  <dc:language>en-US</dc:language>
  <cp:lastModifiedBy>Louise Pearson</cp:lastModifiedBy>
  <cp:lastPrinted>2010-08-06T09:12:00Z</cp:lastPrinted>
  <dcterms:modified xsi:type="dcterms:W3CDTF">2022-11-29T04:17:00Z</dcterms:modified>
  <cp:revision>2</cp:revision>
  <dc:subject/>
  <dc:title>Application for a Metering Installation Variation</dc:title>
</cp:coreProperties>
</file>